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 занятий с примен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го обучения и дистанционных образовательных технолог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:_Горина_С.А.,  Жигальцова С. П.,  Чеховская С. Г.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:____художественное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 с 20.04. по 30.04.2020 го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97"/>
        <w:gridCol w:w="105"/>
        <w:gridCol w:w="6237"/>
        <w:gridCol w:w="141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вязи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по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 комнатных растений. Формат А-4. (2 растения: одно растение – с натуры,  другое -  по образцу,  присланного педагого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 комнатных растений. Передача локального (основного) цвета предметов в многообразии цветовых оттенков с сохранением объема и связи с окружающей средой. Использование акварели, бумаги формата А-4. 2 этю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ов на тему «4 стихии».  Материал: карандаш Формат: А-4. (минимум 4 ли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ис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одного животного (кошка, собака,  лиса, волк и т.д.), его пластическая выразительность,  передача фактуры меха.  /формат А-4/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ворчества художника В.Д. Поленова. Поиск материала в сети И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по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строений деревьев. Копирование понравившегося  образца,  присланного педагогом на А-4.  (Выполнение  трех коп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из 2-4 бытовых предметов. Формат А-4, материал по выбору.  (Натюрморт ставим  дома самостоятельно). 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работы над композицией, посвященной юбилею Победы в ВОВ. Формат А-4, гуаш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на тему басен  И.А. Крылова. /работа в карандаше на формате А-4/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ворчества художника – Питера Пауля Рубенса. Поиск материала в сети И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по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очный натюрморт из 2-4 бытовых предметов. Формат А-4. (Натюрморт ставим дома самостоятельно). Тот же натюрморт, что и по живопи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очный натюрморт из 2-4 бытовых предметов. Формат А-4, материал по выбору.  (Натюрморт ставим дома самостоятельно)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живописных композиций из 4-5 геометрических фигур: 1. Статичная композиция 2. Динамичная композиция. Формат А-4, материал – гуашь (3 цвет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ы на тему: «Человек и животное».  (две зарисовки, каждая на формате А-4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ворчества художника – Илья Репин. Поиск материала в сети Интерн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дпо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фигуры человека в интерьере, с передачей его рода деятельности. Передача пропорций человеческой фигуры, выявление самого характерного, взаимосвязи фигуры с интерьером. Совершенствование навыков работы мягкими материалами. Формат по выб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домашнего интерьера с комнатными растениями. Поиск интересной композиции интерьера. Передача пространства.  (Техника по выбору), бумаги формата А-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тог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 фигуры человека в движении на темы: «Спорт», «Труд», «Балет» и т.д. Формат А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у по тес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доо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полнение рисунка животного. Можно домашнего питомца.  Формат: А3. Материал: гуаш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 к сказкам  А. С.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сказка на выбор учащихся). Формат А-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зготовление аппликации из цветной бумаги. «Мо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   В Контакт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доо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домашнего интерьера в карандаше. /2 зарисовки, каждая на  А-4/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простого замкнутого орнамента. /Формат А-3, работа в цвете/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ецкая роспись. Выполнение росписи по образцу педагога. /Копирование образца, присланного педагогом, формат А-4/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б ис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ое посещение любого музе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оо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деревьев. Копирование  образца, присланного педагогом на А-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такт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варельные зарисовки фруктов и овощей с натуры. /Формат А-4, 2 листа. На листе - 3-4 зарисовки  фруктов и овощей/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на работы над композицией «Человек у окна». Нарисовать выбранный совместно с педагогом вариант в цвете на формате А-4. Материал по выб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ермогорской росписи в сети интернет. (Копирование образцов росписи, присланного педагогом на А-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б ис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иртуальное посещение любого музе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оо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ение натюрморта с натуры  из 2-3 предметов быта (ставим дома самостоятельно, обязательно с тканью (драпировкой). Формат  А-4. /Тот же натюрморт, что и для живописи/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тюрморта с натуры  из 2-3 предметов быта (ставим дома самостоятельно, обязательно с тканью (драпировкой).  Формат  А-4.  Живописный материал по выбо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ем работу над композицией «Я и мой питомец».  Делаем  выбранный педагогом  вариант в  цвете на формате А-4 гуаш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гжельской  росписи в сети интернет.  (Копирование образца росписи присланного педагогом на А-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б ис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иртуальное посещение любого музе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sA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Контакт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34:00Z</dcterms:created>
  <dc:creator>Sofiya</dc:creator>
  <dc:description/>
  <dc:language>en-US</dc:language>
  <cp:lastModifiedBy>Konstantin</cp:lastModifiedBy>
  <cp:lastPrinted>2020-04-20T18:06:00Z</cp:lastPrinted>
  <dcterms:modified xsi:type="dcterms:W3CDTF">2020-04-20T15:06:00Z</dcterms:modified>
  <cp:revision>3</cp:revision>
  <dc:subject/>
  <dc:title/>
</cp:coreProperties>
</file>